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18732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14.7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» марта  2022 г.</w:t>
        <w:tab/>
        <w:t xml:space="preserve">                                                                       г. Нижнекамск</w:t>
      </w:r>
    </w:p>
    <w:p>
      <w:pPr>
        <w:pStyle w:val="22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16700053"/>
      <w:bookmarkEnd w:id="0"/>
      <w:r>
        <w:rPr>
          <w:rFonts w:cs="Times New Roman" w:ascii="Times New Roman" w:hAnsi="Times New Roman"/>
          <w:b/>
          <w:sz w:val="28"/>
          <w:szCs w:val="28"/>
        </w:rPr>
        <w:t>О дополнительных мерах по стабилизации обстановки с пожарами и недопущению гибели и травмированию людей на пожарах, в рамках проведения «Месячника безопасности в жилье» на территории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инимаемые меры по профилактике пожаров в Нижнекамском муниципальном районе, снижения количества пожаров по сравнению с аналогичным периодом прошлого года на сегодняшний день на территории Нижнекамского муниципального района имеется 2 несчастных случая с погибшими на пожар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07 марта 2022 года произошел пожар по адресу: ул. Молодежная д.13, с. Уська Каенлинского сельского поселения Нижнекамского муниципального района, в хо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ки и проливки конструкций строения в помещении предбанни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завалом сгоревших конструкций обнаружен трупы гр. Гаптрганеевой Натальи Анатольевны, 1969 г.р., Гаптрганеева Ильфата Рифовича, 1986 г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дальнейшей стабилизации обстановки с пожарами и недопущению гибели и травмированию людей на пожаре на территории Нижнекамского муниципальн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9 марта по 09 апреля 2022 года провести на территории Нижнекамского муниципального района месячник по профилактике пожаров в жилом фонде («Месячник безопасности в жилье»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_Hlk41669936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Исполнительного комитета г. Нижнекамска Болтикову Ю.А., заместителю руководителя Исполнительного комитета Нижнекамского муниципального района Нигматзянову А.Г.,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овместно с главами сельских поселений и п.г.т. Камские Поляны, МУП «Департамент строительства, жилищно-коммунального хозяйства и благоустройства г. Нижнекамска» (Скучаев С.А.) совместно с организациями обслуживающий жилой фонд: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и подворовые (поквартирные) обход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сти до граждан информацию о необходимости установки автономных пожарных извещателей в личных домах (квартирах) за счет личных сред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фактов отключения жилых домов (квартир) от газо- и электроснабжения информировать об этом органы опеки и попечительства, прокуратур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сотрудниками Управления МВД России по Нижнекамскому району, отделом надзорной</w:t>
        <w:tab/>
        <w:t xml:space="preserve"> деятельности и профилактической работы по Нижнекамскому муниципальному району, Нижнекамским пожарно-спасательным гарнизоном, отделом социальной защиты Министерства труда, занятости и социальной защиты Республики Татарстан по Нижнекамскому муниципальному району, провести подворовые обходы жилого сектора населенных пунктов, мест проживания многодетных семей, одиноких престарелых граждан, лиц, особое внимание обратить на лиц, склонных к злоупотреблению алкоголем, с проведением противопожарных инструктажей под роспись, с вручением памяток о соблюдении мер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целях предупреждения гибели детей на пожарах, в случаях необеспечения безопасных условий их проживания родителями, ведущими асоциальный образ жизни, вносить в органы местного самоуправления предложения о лишении таких родителей родительских пра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целях предупреждения пожаров в жилищном фонде, по причине нарушения правил устройства и эксплуатации электрооборудования и неисправности печного и газового отопления, вносить соответствующие предложения в органы власти о необходимости оказания социальной помощи малоимущим гражданам (многодетным семьям, одиноким престарелым гражданам) в ремонте печного отопления и электропроводки, а также проведении других пожарно-профилактических мероприят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надзорной деятельности по Нижнекамскому муниципальному району (Насибуллин Р.Ф.), начальнику Нижнекамского пожарно-спасательного гарнизона (Карасев А.С.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рке наружного противопожарного водоснабжения проводить разъяснительную работу с населением по вопросам профилактики и действиям в случае возникновения пожа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ыявления нарушения требований пожарной безопасности указать на данное нарушение и рекомендовать устранить в кратчайшие сро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аждому факту гибели и травмированию людей на пожарах организовать информирование населения через средства массовой информации и органы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змещение фото и видеоматериалов по предупреждению гибели людей на пожарах в средствах массов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главам сельских поселений, руководителям предприятий, учреждений, организаций всестороннюю помощь по возникающим вопросам в области пожарной безопасности.</w:t>
      </w:r>
    </w:p>
    <w:p>
      <w:pPr>
        <w:pStyle w:val="Normal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образования (Гарифуллин А.Х,), Управлению дошкольного образования (Андриановой С.А.) Исполнительного комитета Нижнекамского муниципального образования совместно с руководителями учебных и дошкольных заведений усилить профилактическую работу и провести весь комплекс мероприятий по недопущению пожаров, связанных с неосторожным обращением с огнем детей школьного и дошкольного возраста в школе и в быту.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связям с общественностью и СМИ Нижнекамского муниципального района (Енькова Я.С.) организовать регулярное освещение обстановки с пожарами и соблюдению требований пожарной безопасности в быту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 по предупреждению и ликвидации чрезвычайных ситуаций и обеспечению пожарной безопасности - заместитель руководителя Исполнительного комитета Нижнекамского   муниципального   района</w:t>
      </w:r>
    </w:p>
    <w:p>
      <w:pPr>
        <w:pStyle w:val="Normal"/>
        <w:ind w:right="-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6372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Ф.Ш. Сафиуллин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416700053"/>
      <w:bookmarkStart w:id="3" w:name="_Hlk416700053"/>
      <w:bookmarkEnd w:id="3"/>
    </w:p>
    <w:sectPr>
      <w:type w:val="nextPage"/>
      <w:pgSz w:w="11906" w:h="16838"/>
      <w:pgMar w:left="1276" w:right="84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8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0:00Z</dcterms:created>
  <dc:creator>Admin</dc:creator>
  <dc:description/>
  <cp:keywords/>
  <dc:language>en-US</dc:language>
  <cp:lastModifiedBy>USER</cp:lastModifiedBy>
  <cp:lastPrinted>2021-01-12T15:24:00Z</cp:lastPrinted>
  <dcterms:modified xsi:type="dcterms:W3CDTF">2022-03-09T07:46:00Z</dcterms:modified>
  <cp:revision>7</cp:revision>
  <dc:subject/>
  <dc:title> </dc:title>
</cp:coreProperties>
</file>